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însuşirea raportului de evaluare având ca obiect preţul de pornire al negocierii preţului de achiziţie a terenului situat în municipiul Craiova, str.Carpenului, nr.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2.12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214129/2022, raportul nr.214555/2022 al Direcţiei Patrimoniu și raportul de avizare nr.216108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suşirea raportului de evaluare având ca obiect preţul de pornire al negocierii preţului de achiziţie a terenului situat în municipiul Craiova, st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Carpenului, nr.79 </w:t>
      </w:r>
      <w:r>
        <w:rPr>
          <w:rFonts w:cs="Times New Roman" w:ascii="Times New Roman" w:hAnsi="Times New Roman"/>
          <w:sz w:val="28"/>
          <w:szCs w:val="28"/>
        </w:rPr>
        <w:t>şi avizele nr.77/2022 al Comisiei I-Buget Finanţe, Studii, Prognoze şi Administrarea domeniuluinr.77/2022 al Comisiei III-Servicii Publice, Liberã Iniţiativã şi Relaţii Internaţionale şi nr.77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În conformitate cu prevederile art.1650 din Codul Civ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344/2022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cumpărarea (achiziționarea) de către municipiul Craiova, a imobilului-teren situat în municipiul Craiova, str.Carpenului, nr.79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 xml:space="preserve">însuşirea raportului de evaluare având ca obiect preţul de pornire al negocierii preţului de achiziţie a terenului în suprafaţă de 11.383 mp. din acte şi 11.661 mp. din măsurători, înscris în Cartea funciară nr.223834 a localităţii Craiova, situat în municipiul Craiova, str.Carpenului, nr.79, în cuantum de 4.016.045 lei, echivalent a 816.535 euro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8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1:00Z</dcterms:created>
  <dc:creator>utilizator sapl13</dc:creator>
  <dc:description/>
  <cp:keywords/>
  <dc:language>en-US</dc:language>
  <cp:lastModifiedBy>utilizator sapl13</cp:lastModifiedBy>
  <cp:lastPrinted>2022-08-10T09:20:00Z</cp:lastPrinted>
  <dcterms:modified xsi:type="dcterms:W3CDTF">2022-12-22T13:30:00Z</dcterms:modified>
  <cp:revision>6</cp:revision>
  <dc:subject/>
  <dc:title>MUNICIPIUL  CRAIOVA</dc:title>
</cp:coreProperties>
</file>